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  <w:gridCol w:w="1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четвертый                                                                    с. Красный Яр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Сессия -21                                                                                 19 мая  2022 года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124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сполнении бюджета Красноярского сельского поселения  за первый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Николаевой Л.В., ведущего специалиста – главного бухгалтера Красноярской сельской администрации, Собрание депутатов  Красноя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об исполнении бюджета Красноярского сельского поселения за первый квартал 2022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метить, что план первого квартала по собственным доходам  исполнен  на 25,4 % (поступило 301,2 тыс. рублей при плане 404,0 тыс. рублей), безвозмездные поступления составили 806,5 тыс. рублей при плане  868,8 тыс. рублей, (92,8%), расходы составили  990,3 тыс. рублей при плане 1504,6 тыс. рублей (65,8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        Т.И. Семенов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1:00Z</dcterms:created>
  <dc:creator>User</dc:creator>
  <dc:description/>
  <cp:keywords/>
  <dc:language>en-US</dc:language>
  <cp:lastModifiedBy>Пользователь2</cp:lastModifiedBy>
  <cp:lastPrinted>2022-05-17T15:52:00Z</cp:lastPrinted>
  <dcterms:modified xsi:type="dcterms:W3CDTF">2022-05-17T12:52:00Z</dcterms:modified>
  <cp:revision>5</cp:revision>
  <dc:subject/>
  <dc:title/>
</cp:coreProperties>
</file>